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istakes that bloggers make</w:t>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loggers make mistakes all the time.  But most of them are easy to avoid, and even easier not to create in the first place.</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istake one – not sticking to the topic of your blog.  Blogs are designed around a theme – and the more focused the theme, the more likely you'll attract interested traffic.  Most new bloggers however either 'cast around' for a theme, hoping to hit on something that works, or are just scattered in general.</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olution – keep your posts as focused as possible on the overall topic that you set out for your blog.</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istake two – Not driving traffic to their sites.</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logging isn't just about posting content.  Unfortunately, most people think that 'if they build it, they will come' and thats simply not true. not updating often enough – most bloggers start out really well – they write lots of posts and then, it tapers off.  They become discouraged, or worse, they think they aren't doing 'it right'.  Blogging needs just as much attention as any other site, sometimes more so – and like most sites, unless you hit on something really big, you'll find that you don't make much of an impact at first.</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riving traffic to your site CAN be fairly simple though – you can do it by taking part in other sites, and using your url in your sigline, you can comment on other blogs, or bookmark your site – with wide exposure you'll gain far more traffic than simply relying on SEO.</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istake three – not connecting with others in your niche </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olution - its important to contact others in your niche, because it gives you a chance to participate in link exchanges.  One of the best ways to do this is 'mutually' recommend one another's sites – you can do this, quite simply, by asking the site owner to review your site, and you can do the same.  That way, you'll build a more valuable 'link base' for the person you're reviewing, and though they are creating a two way link exchange with you, the review style link exchange is always more valuable.</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o matter what mistakes bloggers make, there's always a way to fix them – by working on the solution, you'll find that implementing the solutions will help immensely.</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46:12Z</dcterms:created>
  <dc:creator>D Kai Wilson</dc:creator>
  <dc:description/>
  <dc:language>en-US</dc:language>
  <cp:lastModifiedBy/>
  <cp:lastPrinted>2113-01-01T00:00:00Z</cp:lastPrinted>
  <dcterms:modified xsi:type="dcterms:W3CDTF">1601-01-01T00:02:05Z</dcterms:modified>
  <cp:revision>1</cp:revision>
  <dc:subject/>
  <dc:title/>
</cp:coreProperties>
</file>